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629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5pt;width:623.6pt;height:49.5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908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5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Утверждаю:</w:t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ведующий МБДОУ</w:t>
      </w:r>
    </w:p>
    <w:p>
      <w:pPr>
        <w:pStyle w:val="Style18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повский д\с  №5 «Ромашка»</w:t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.В.Козырева</w:t>
      </w:r>
    </w:p>
    <w:p>
      <w:pPr>
        <w:pStyle w:val="Style18"/>
        <w:jc w:val="right"/>
        <w:rPr/>
      </w:pPr>
      <w:r>
        <w:rPr>
          <w:rFonts w:cs="Cambria" w:ascii="Cambria" w:hAnsi="Cambria"/>
          <w:sz w:val="28"/>
          <w:szCs w:val="28"/>
        </w:rPr>
        <w:t>Педсовет№1 от 03.09.2012г</w:t>
      </w:r>
    </w:p>
    <w:p>
      <w:pPr>
        <w:pStyle w:val="Style18"/>
        <w:jc w:val="righ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rPr/>
      </w:pPr>
      <w:r>
        <w:rPr>
          <w:rFonts w:eastAsia="Cambria" w:cs="Cambria" w:ascii="Cambria" w:hAnsi="Cambria"/>
          <w:sz w:val="72"/>
          <w:szCs w:val="72"/>
        </w:rPr>
        <w:t xml:space="preserve">     </w:t>
      </w:r>
      <w:r>
        <w:rPr>
          <w:rFonts w:cs="Cambria" w:ascii="Cambria" w:hAnsi="Cambria"/>
          <w:sz w:val="72"/>
          <w:szCs w:val="72"/>
        </w:rPr>
        <w:t>Годовой План  работы</w:t>
      </w:r>
    </w:p>
    <w:p>
      <w:pPr>
        <w:pStyle w:val="Style18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48"/>
          <w:szCs w:val="48"/>
        </w:rPr>
        <w:t>МБДОУ Поповский детский сад №5            «Ромашка»</w:t>
      </w:r>
    </w:p>
    <w:p>
      <w:pPr>
        <w:pStyle w:val="Style1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tabs>
          <w:tab w:val="clear" w:pos="708"/>
          <w:tab w:val="left" w:pos="1905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 xml:space="preserve">    </w:t>
      </w:r>
      <w:r>
        <w:rPr>
          <w:rFonts w:cs="Cambria" w:ascii="Cambria" w:hAnsi="Cambria"/>
          <w:b/>
          <w:sz w:val="36"/>
          <w:szCs w:val="36"/>
        </w:rPr>
        <w:t>на 2012 – 2013 учебный  год</w:t>
      </w:r>
    </w:p>
    <w:p>
      <w:pPr>
        <w:pStyle w:val="Heading1"/>
        <w:rPr/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ниципальное бюджетное  дошкольное образовательное учреждение  Поповский  детский сад №5 «Ромаш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дрес: 346213, Ростовская область, Кашарский 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. Попо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ул. Центральная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т. 8(863)88-30-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олняемость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(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БДОУ Поповский д\с №5 «Ромашка»  функционирует с 197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татус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-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сад, категория – тре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– обеспечение высокого уровня воспитания и образования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педагогов – 3 человека.</w:t>
      </w:r>
    </w:p>
    <w:p>
      <w:pPr>
        <w:pStyle w:val="Normal"/>
        <w:jc w:val="both"/>
        <w:rPr/>
      </w:pPr>
      <w:r>
        <w:rPr/>
        <w:t>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уровню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-ченное 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ндидаты и доктора нау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высшей квалификационной категории –  нет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1-й квалификационной категории – 2 чел. (6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2-й квалификационной категори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соответствующих занимаемой должности – 1 чел. (33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ВЫПОЛНЕНИЯ ГОДОВОГО ПЛАНА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 Выполнение государственного стандарта по дошкольному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бразованию в 2011 – 2012 учебном году (по результата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й диагност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ОУ в 2011 – 2012 учебном году работало по следующим программам и педагогическим технологиям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воспитания и обучения в детском саду М.А.Васил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сестороннее развитие психических и физических качеств детей в соответствии с их возрастными и индивиду-альными особенност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грамма «Детст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 под ред. В.И.Логинова, А.Г.Гогоберидзе, А.З.Михайлова и др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Программа «Юный эколог»  . С.Н.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программы и педагогические технологи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рограмма развития речи детей дошкольного возраста в детском саду». О.С.Уш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езопасность: «Учебное пособие по основам безопасности жизнедеятельности детей старшего дошкольного возраста». Авдеева Н.Н., Князева О.А., Стеркина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«Конструирование и ручной труд в детском саду». Куца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Программа  «Физическая культура- дошкольникам» . Л.Д.Глазырина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дагогической диагностики можно сделать вывод о выполнении педагогами государственного стандарта по дошкольному образованию в 2011 – 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Участник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инген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66"/>
        <w:gridCol w:w="1559"/>
        <w:gridCol w:w="1334"/>
        <w:gridCol w:w="1334"/>
        <w:gridCol w:w="1360"/>
        <w:gridCol w:w="1368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од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е количество дете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возраст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полу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1 до 3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3 до 5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5 до 7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во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0-2011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-2012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се дети имеют вторую группу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Социальный статус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1136"/>
        <w:gridCol w:w="985"/>
        <w:gridCol w:w="758"/>
        <w:gridCol w:w="1048"/>
        <w:gridCol w:w="910"/>
        <w:gridCol w:w="818"/>
        <w:gridCol w:w="905"/>
        <w:gridCol w:w="672"/>
        <w:gridCol w:w="895"/>
      </w:tblGrid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родителей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статусу(%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(%)</w:t>
            </w:r>
          </w:p>
        </w:tc>
      </w:tr>
      <w:tr>
        <w:trPr>
          <w:trHeight w:val="3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або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ащ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до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ко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4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7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4.Меры по сохранению и укреплению здоровья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воспитанников дошкольного учреждения была разработана система по сохранению и укреплению здоровья, позволяющая воспитателю и ребёнку подобрать такой способ взаимодействия в образовательном процессе, который учитывает индивидуальное физическое и психическое развитие до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в ДОУ уделяются современным здоровьесберегающим технологиям (динамические паузы, подвижные и спортивные игры, пальчиковая гимнастика, гимнастика для глаз, релаксация, дыхательная гимна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санитарно – гигиеническое состояние учреждения соответствует требованиям Роспотребнадзора. 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й контроль осуществляется по договору с </w:t>
      </w:r>
      <w:r>
        <w:rPr>
          <w:color w:val="FF0000"/>
          <w:sz w:val="28"/>
          <w:szCs w:val="28"/>
        </w:rPr>
        <w:t>МУ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здоровительной работы велась по следующим направлениям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ние комфортных условий и положительного микроклимата в группе   ДО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развития ребён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основ коммуникативной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беспечение положительной эмоциональной мотивации во всех видах деятельности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в ДОУ складывается из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ренней гимнас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зминуто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зкультурных занят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ых игр, праздни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вижных игр на свежем воздух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активность воспитанников на прогулке и в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оциально-психологической комфортности воспитательно-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фортность – уютная атмосфера для детей и взрослых , удовлетворение основных жизненных потребностей: эмоционально- психологической, нравственной, охране жизни и здоровья, в общении, участие в жизн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созданы условия для социально-психологической комфортност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дивидуальность, дифференцированный подход в организации воспитательно-образовательного процесс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трудничество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создана необходимая материально-техническая база и условия для учебной и воспитательной работы, накоплен и продолжает накапливаться опыт воспитательно-образовательной работы, позволяющий заложить фундамент знани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оборудована необходимой мебелью, мягким инвентарем. При оформлении  групповых комнат воспитатели исходят из требований безопасности для здоровья детей используемого материала, а так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имеются технические средства: телевизор  музыкальный центр, компьютер. Имеется методическая литература и учебно-наглядные пособия для обеспечения воспитательно-образовательного процесс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ДОУ повышают свой профессиональный уровень через посещение РМО, курсы повышения квалификации, самообразование, приобретают и изучают новинки методическ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ЗАДАЧИ НА 2012-2013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1.Основные направ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.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ое развити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Задач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рганизовать образовательный процесс ДОУ в соответствии Федеральным Государственным требованиям дошкольного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высить эффективность физкультурно-оздоровительной работы в дошкольном образовательном учреждении за счет усиления персональной ответственности каждого участника образовательного процесса и организации работы по валеологическому просвещению детей и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ать механизм взаимодействия детского сада и семьи по правому воспитанию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Текущие инструктажи по ОТ,  ТБ и охране жизни и здоровья детей и сотрудников</w:t>
            </w:r>
          </w:p>
          <w:p>
            <w:pPr>
              <w:pStyle w:val="Normal"/>
              <w:rPr/>
            </w:pPr>
            <w:r>
              <w:rPr/>
              <w:t>1.2.Выбор тем по самообразованию, планирование</w:t>
            </w:r>
          </w:p>
          <w:p>
            <w:pPr>
              <w:pStyle w:val="Normal"/>
              <w:rPr/>
            </w:pPr>
            <w:r>
              <w:rPr/>
              <w:t>1.3.Инструктаж с обслуживающим персоналом «Должностные инструкции»</w:t>
            </w:r>
          </w:p>
          <w:p>
            <w:pPr>
              <w:pStyle w:val="Normal"/>
              <w:rPr/>
            </w:pPr>
            <w:r>
              <w:rPr/>
              <w:t>1.4. Правила обработки посуды, проветривание, смена белья и т.п.</w:t>
            </w:r>
          </w:p>
          <w:p>
            <w:pPr>
              <w:pStyle w:val="Normal"/>
              <w:rPr/>
            </w:pPr>
            <w:r>
              <w:rPr/>
              <w:t>1.5. Проведение Дня дошкольного работ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едагогический совет №1 (установочный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ализ летней работы ДО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тоги приемки ДОУ к новому 2012-2013 учебному год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тверждение  годового плана, учебного плана педагогов, сетки занятий, перспективные планы педагогов на основе комплексной и парциальной программ.</w:t>
            </w:r>
          </w:p>
          <w:p>
            <w:pPr>
              <w:pStyle w:val="Normal"/>
              <w:rPr/>
            </w:pPr>
            <w:r>
              <w:rPr/>
              <w:t xml:space="preserve">2.2.Адаптация детей к условиям ДОУ (анализ адаптации), Консультации для вос-ей: «Адаптация детей к условиям детского сада </w:t>
            </w:r>
          </w:p>
          <w:p>
            <w:pPr>
              <w:pStyle w:val="Normal"/>
              <w:rPr/>
            </w:pPr>
            <w:r>
              <w:rPr/>
              <w:t>2.3. Использование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2.4.День знаний</w:t>
            </w:r>
          </w:p>
          <w:p>
            <w:pPr>
              <w:pStyle w:val="Normal"/>
              <w:rPr/>
            </w:pPr>
            <w:r>
              <w:rPr/>
              <w:t>2.5.Физкультурный праздник «Будь здоров!»  с элементами ПДД и пожарной безопасности</w:t>
            </w:r>
          </w:p>
          <w:p>
            <w:pPr>
              <w:pStyle w:val="Normal"/>
              <w:rPr/>
            </w:pPr>
            <w:r>
              <w:rPr/>
              <w:t>2.6.Мероприятия по профилактике простудных заболеваний</w:t>
            </w:r>
          </w:p>
          <w:p>
            <w:pPr>
              <w:pStyle w:val="Normal"/>
              <w:rPr/>
            </w:pPr>
            <w:r>
              <w:rPr/>
              <w:t>2.7.Диагностика навыков и умений детей</w:t>
            </w:r>
          </w:p>
          <w:p>
            <w:pPr>
              <w:pStyle w:val="Normal"/>
              <w:rPr/>
            </w:pPr>
            <w:r>
              <w:rPr/>
              <w:t>2.8.Викторина по ППД и пожарной безопасности</w:t>
            </w:r>
          </w:p>
          <w:p>
            <w:pPr>
              <w:pStyle w:val="Normal"/>
              <w:rPr/>
            </w:pPr>
            <w:r>
              <w:rPr/>
              <w:t>2.9.Семинар «Организация работы по реализации основной общеобразовательной программы ДОУ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ы и методы образовательной деятельности по разделам программ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грация образовательных областей по задачам и содержани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грация образовательных областей по средствам организации</w:t>
            </w:r>
          </w:p>
          <w:p>
            <w:pPr>
              <w:pStyle w:val="Normal"/>
              <w:rPr/>
            </w:pPr>
            <w:r>
              <w:rPr/>
              <w:t>2.10. День само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-ли групп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ни открытых дверей</w:t>
            </w:r>
          </w:p>
          <w:p>
            <w:pPr>
              <w:pStyle w:val="Normal"/>
              <w:rPr/>
            </w:pPr>
            <w:r>
              <w:rPr/>
              <w:t>3.2. Анкетирование родителей «Ваше мнение о работе ДОУ»; «Что Вы ждёте от детского сада?»</w:t>
            </w:r>
          </w:p>
          <w:p>
            <w:pPr>
              <w:pStyle w:val="Normal"/>
              <w:rPr/>
            </w:pPr>
            <w:r>
              <w:rPr/>
              <w:t>3.3. Знакомство с уставными документами и нормативными локальными актами</w:t>
            </w:r>
          </w:p>
          <w:p>
            <w:pPr>
              <w:pStyle w:val="Normal"/>
              <w:rPr/>
            </w:pPr>
            <w:r>
              <w:rPr/>
              <w:t>3.4.Составление плана работы родительского комитета</w:t>
            </w:r>
          </w:p>
          <w:p>
            <w:pPr>
              <w:pStyle w:val="Normal"/>
              <w:rPr/>
            </w:pPr>
            <w:r>
              <w:rPr/>
              <w:t xml:space="preserve">3.5. Общее родительское собрание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став ДОУ - основной документ, регламентирующий отношения всех участников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накомство с направлениями работы ДОУ на новый учебный год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заимодействие ДОУ и семьи по вопросам воспитания физически и психически здорового ребёнка. Взаимодействие семьи по правому воспитанию дет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боры родительского комите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чет заведующей о расходовании бюджетных и внебюджетных средст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ОДИТЕЛЬСКИЙ СОБРАНИЕ в ст.группе: </w:t>
            </w:r>
            <w:r>
              <w:rPr>
                <w:i/>
              </w:rPr>
              <w:t xml:space="preserve">тема «Реализация взаимных прав и обязанностей ДОУ и Родителей (законных представителей) в процессе обучения, воспитания детей, посещающих ДОУ; </w:t>
            </w:r>
          </w:p>
          <w:p>
            <w:pPr>
              <w:pStyle w:val="Normal"/>
              <w:rPr/>
            </w:pPr>
            <w:r>
              <w:rPr>
                <w:i/>
              </w:rPr>
              <w:t>РОДИТЕЛЬСКОЕ СОБРАНИЕ в мл. группе: тема «Защита прав и достоинств маленького ребенка в сем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 по благоустройству территории, Составление план развития МТБ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Анализ маркировки мебели и подбора мебели в группах ДОУ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нтроль организации питания в ДОУ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 по составлению новых локальных актов ДОУ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ажные текущие де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родительский комит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(прилож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дготовка групп к зиме</w:t>
            </w:r>
          </w:p>
          <w:p>
            <w:pPr>
              <w:pStyle w:val="Normal"/>
              <w:rPr/>
            </w:pPr>
            <w:r>
              <w:rPr/>
              <w:t>1.2. Составление планов работы по самообразов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едагогический совет №2</w:t>
            </w:r>
          </w:p>
          <w:p>
            <w:pPr>
              <w:pStyle w:val="Normal"/>
              <w:rPr/>
            </w:pPr>
            <w:r>
              <w:rPr/>
              <w:t>«Организация работы по физическому направлению (образовательная область «Здоровье»)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 эффективности используемых форм и методов организации физкультурной и оздоровительной работы в ДОУ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едостатки в работе по физическому направлению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ути исправления недостатков в работе по физическому направлению.</w:t>
            </w:r>
          </w:p>
          <w:p>
            <w:pPr>
              <w:pStyle w:val="Normal"/>
              <w:rPr/>
            </w:pPr>
            <w:r>
              <w:rPr/>
              <w:t xml:space="preserve">2.2. Организация праздника «Осенний бал» </w:t>
            </w:r>
          </w:p>
          <w:p>
            <w:pPr>
              <w:pStyle w:val="Normal"/>
              <w:rPr/>
            </w:pPr>
            <w:r>
              <w:rPr/>
              <w:t>2.3.Выставка детских рисунков «Осенние пейза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Консультация «Как построить правильные взаимоотношения взрослого и ребёнка»</w:t>
            </w:r>
          </w:p>
          <w:p>
            <w:pPr>
              <w:pStyle w:val="Normal"/>
              <w:rPr/>
            </w:pPr>
            <w:r>
              <w:rPr/>
              <w:t xml:space="preserve">3.2. Консультация. Критерии готовности ребёнка к школьному обучению </w:t>
            </w:r>
          </w:p>
          <w:p>
            <w:pPr>
              <w:pStyle w:val="Normal"/>
              <w:rPr/>
            </w:pPr>
            <w:r>
              <w:rPr/>
              <w:t>3.3. Работа с родителями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3.4. Заседание родительского комите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. Рейд по проверке санитарного состояния групп</w:t>
            </w:r>
          </w:p>
          <w:p>
            <w:pPr>
              <w:pStyle w:val="Normal"/>
              <w:ind w:left="360" w:hanging="0"/>
              <w:rPr/>
            </w:pPr>
            <w:r>
              <w:rPr/>
              <w:t>4.2.Инвентаризация в ДОУ Списание малоценного и ценного инвентаря.</w:t>
            </w:r>
          </w:p>
          <w:p>
            <w:pPr>
              <w:pStyle w:val="Normal"/>
              <w:ind w:left="360" w:hanging="0"/>
              <w:rPr/>
            </w:pPr>
            <w:r>
              <w:rPr/>
              <w:t>4.3. Работа по составлению локальных актов и нормативных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бота воспитателей по самообразованию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«Школа наставничества» Взаимопосещение заняти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дготовка к празднику «День мате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инар «Использование нетрадиционных здоровьесберегающих технологий в различных видах 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знаний о здоровье и здоровом образе жизн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ание бережного и заботливого отношения к своему здоровью и здоровью окружающи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мотивационных установок по профилактике болез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крытые просмотры – Занятие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  <w:t>2.3. Тематический контроль «Результативность воспитания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щее родительское собрание «Организация питания в ДОУ: кратность питания, разнообразие и витаминизация блюд.</w:t>
            </w:r>
          </w:p>
          <w:p>
            <w:pPr>
              <w:pStyle w:val="Normal"/>
              <w:rPr/>
            </w:pPr>
            <w:r>
              <w:rPr/>
              <w:t>3.2. Консультация «Роль игрушки в развитии детей»</w:t>
            </w:r>
          </w:p>
          <w:p>
            <w:pPr>
              <w:pStyle w:val="Normal"/>
              <w:rPr/>
            </w:pPr>
            <w:r>
              <w:rPr/>
              <w:t>3.3. Консультация «Какую семью хочет видеть ребёнок»</w:t>
            </w:r>
          </w:p>
          <w:p>
            <w:pPr>
              <w:pStyle w:val="Normal"/>
              <w:rPr/>
            </w:pPr>
            <w:r>
              <w:rPr/>
              <w:t>3.4. Фотовыставка «Наши любимые де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(прилагаетс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Техника безопасности при проведении новогодних ёлок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Консультация «Влияние культуры речи педагога на позитивное взаимодействие с семьями воспитаннико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нсультация «Игра – важная и эффективная форма социализации ребёнка»</w:t>
            </w:r>
          </w:p>
          <w:p>
            <w:pPr>
              <w:pStyle w:val="Normal"/>
              <w:rPr/>
            </w:pPr>
            <w:r>
              <w:rPr/>
              <w:t>2.2. Педсовет № 3 Тема «Организация работы по валеологическому просвещению детей и родителей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 выполнении решения педагогического совета №1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зультаты анкетирования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зультаты анкетирования педагог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зультаты анкетирования дете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созданных условий для оздоровления детей и анализ взаимоконтроля по организации двигательной активности детей на прогулк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зентация педагогических пособий, игр по валеологическому воспитанию.</w:t>
            </w:r>
          </w:p>
          <w:p>
            <w:pPr>
              <w:pStyle w:val="Normal"/>
              <w:ind w:left="360" w:hanging="0"/>
              <w:rPr/>
            </w:pPr>
            <w:r>
              <w:rPr/>
              <w:t>- изучение новинок методической литературы</w:t>
            </w:r>
          </w:p>
          <w:p>
            <w:pPr>
              <w:pStyle w:val="Normal"/>
              <w:ind w:left="360" w:hanging="0"/>
              <w:rPr/>
            </w:pPr>
            <w:r>
              <w:rPr/>
              <w:t>-изучение нормативно-правовых документов</w:t>
            </w:r>
          </w:p>
          <w:p>
            <w:pPr>
              <w:pStyle w:val="Normal"/>
              <w:rPr/>
            </w:pPr>
            <w:r>
              <w:rPr/>
              <w:t>2.3.Проведение праздника  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одительское собрание в старшей группе «Распределение умственной и физической нагрузки на детей дошкольного возраста в условиях ДОУ»;</w:t>
            </w:r>
          </w:p>
          <w:p>
            <w:pPr>
              <w:pStyle w:val="Normal"/>
              <w:rPr/>
            </w:pPr>
            <w:r>
              <w:rPr/>
              <w:t>3.2. Выставка детских работ «Здравствуй, здравствуй, Новый год»</w:t>
            </w:r>
          </w:p>
          <w:p>
            <w:pPr>
              <w:pStyle w:val="Normal"/>
              <w:rPr/>
            </w:pPr>
            <w:r>
              <w:rPr/>
              <w:t>3.3. Консультация – нарушение речи у дошк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йд по ОТ и ТБ</w:t>
            </w:r>
          </w:p>
          <w:p>
            <w:pPr>
              <w:pStyle w:val="Normal"/>
              <w:rPr/>
            </w:pPr>
            <w:r>
              <w:rPr/>
              <w:t>4.2. Работа в ДОУ по эстетике оформления помещений к Новому году</w:t>
            </w:r>
          </w:p>
          <w:p>
            <w:pPr>
              <w:pStyle w:val="Normal"/>
              <w:rPr/>
            </w:pPr>
            <w:r>
              <w:rPr/>
              <w:t>4.3. Годовой отчет по форме 85-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б охране жизни и здоровья в зимний период – лед, сосульки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вещание при заведующей  по итогам рейда по ТО и ТБ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 проведении  прогулок в зимний период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оциальный анализ семей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смотр итоговых занятий за 1 –е полугодие</w:t>
            </w:r>
          </w:p>
          <w:p>
            <w:pPr>
              <w:pStyle w:val="Normal"/>
              <w:rPr/>
            </w:pPr>
            <w:r>
              <w:rPr/>
              <w:t>2.2. Проведение диагностической работы с детьми старшей группы, направленной на выявление уровня развития ребёнка.</w:t>
            </w:r>
          </w:p>
          <w:p>
            <w:pPr>
              <w:pStyle w:val="Normal"/>
              <w:rPr/>
            </w:pPr>
            <w:r>
              <w:rPr/>
              <w:t>2.3. Рождественские дни</w:t>
            </w:r>
          </w:p>
          <w:p>
            <w:pPr>
              <w:pStyle w:val="Normal"/>
              <w:rPr/>
            </w:pPr>
            <w:r>
              <w:rPr/>
              <w:t>2.4. Зимний спортивный праздник</w:t>
            </w:r>
          </w:p>
          <w:p>
            <w:pPr>
              <w:pStyle w:val="Normal"/>
              <w:rPr/>
            </w:pPr>
            <w:r>
              <w:rPr/>
              <w:t>2.4. Анализ забол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нсультации «Что читать детям»</w:t>
            </w:r>
          </w:p>
          <w:p>
            <w:pPr>
              <w:pStyle w:val="Normal"/>
              <w:rPr/>
            </w:pPr>
            <w:r>
              <w:rPr/>
              <w:t>3.2.Родительское собрание «О ценностях здорового образа жизни».</w:t>
            </w:r>
          </w:p>
          <w:p>
            <w:pPr>
              <w:pStyle w:val="Normal"/>
              <w:rPr/>
            </w:pPr>
            <w:r>
              <w:rPr/>
              <w:t>3.3. Анкетирование «Здоровье ребёнка и его образ жизни»</w:t>
            </w:r>
          </w:p>
          <w:p>
            <w:pPr>
              <w:pStyle w:val="Normal"/>
              <w:rPr/>
            </w:pPr>
            <w:r>
              <w:rPr/>
              <w:t>3.4. Заседание родительского комите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й комитет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. Разработка плана развития ДОУ и уставных докумен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4.2. Друг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Профилактика гриппа и ОРВИ в ДОУ в период эпидемиологического неблагополучия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Консультация Типы родительской любви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Обсуждение новинок методической литературы</w:t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Повторяем правила СанПиН. Требования к санитарному состоянию помещений и дезинфекционн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инар «Права ребёнка, проблемы их соблюдения и защиты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щита прав и свобод ребёнка в РФ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окументы, регламентирующие права детей, проблемы соблюдения и защиты их прав</w:t>
            </w:r>
          </w:p>
          <w:p>
            <w:pPr>
              <w:pStyle w:val="Normal"/>
              <w:rPr/>
            </w:pPr>
            <w:r>
              <w:rPr/>
              <w:t>2.2. Двигательная активность детей в течение дня</w:t>
            </w:r>
          </w:p>
          <w:p>
            <w:pPr>
              <w:pStyle w:val="Normal"/>
              <w:rPr/>
            </w:pPr>
            <w:r>
              <w:rPr/>
              <w:t>2.3. Просмотр уголков для родителей (актуальность тем, эстетичность оформления)</w:t>
            </w:r>
          </w:p>
          <w:p>
            <w:pPr>
              <w:pStyle w:val="Normal"/>
              <w:rPr/>
            </w:pPr>
            <w:r>
              <w:rPr/>
              <w:t>2.4. Защитники Отечества – праздник</w:t>
            </w:r>
          </w:p>
          <w:p>
            <w:pPr>
              <w:pStyle w:val="Normal"/>
              <w:rPr/>
            </w:pPr>
            <w:r>
              <w:rPr/>
              <w:t>2.5. спортивные состязания в честь Дня защитника Отечества</w:t>
            </w:r>
          </w:p>
          <w:p>
            <w:pPr>
              <w:pStyle w:val="Normal"/>
              <w:rPr/>
            </w:pPr>
            <w:r>
              <w:rPr/>
              <w:t>2.6. Широкая маслен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Знакомим родителей с Конвенцией о правах ребёнка. (Выпуск бюллетеня для родителей)</w:t>
            </w:r>
          </w:p>
          <w:p>
            <w:pPr>
              <w:pStyle w:val="Normal"/>
              <w:rPr/>
            </w:pPr>
            <w:r>
              <w:rPr/>
              <w:t>3.2.Конференция для родителей «Воспитание любовью»</w:t>
            </w:r>
          </w:p>
          <w:p>
            <w:pPr>
              <w:pStyle w:val="Normal"/>
              <w:rPr/>
            </w:pPr>
            <w:r>
              <w:rPr/>
              <w:t>3.3. Фотовыставка по материалам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. Состояние труда на пищеблоке</w:t>
            </w:r>
          </w:p>
          <w:p>
            <w:pPr>
              <w:pStyle w:val="Normal"/>
              <w:ind w:left="360" w:hanging="0"/>
              <w:rPr/>
            </w:pPr>
            <w:r>
              <w:rPr/>
              <w:t>4.2. Проверка организации питания по нормамСанп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Санитарное состояние групп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азднование Международного женского дня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совет № 4 тема «Формирование правовой компетентности у детей дошкольного возраста и их родителе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вое воспитание дошкольников: миф и реальность, выставка плака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одействие детей и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лиц-опрос по правам ребен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людение прав ребенка, уважение к его личности – гаранты развития его индивидуальности, дискуссия о правах дошкольника и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удожественная литература как эффективное средство формирования правовой куль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зентация дидактического материала по профилактике и предупреждению жестокого обращения с детьми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Неделя безопасности «Обучаем правилам дорожного движения и  пожарной безопасности»</w:t>
            </w:r>
          </w:p>
          <w:p>
            <w:pPr>
              <w:pStyle w:val="Normal"/>
              <w:rPr/>
            </w:pPr>
            <w:r>
              <w:rPr/>
              <w:t>2.3. Выставка «Нашим мамам посвящается»</w:t>
            </w:r>
          </w:p>
          <w:p>
            <w:pPr>
              <w:pStyle w:val="Normal"/>
              <w:rPr/>
            </w:pPr>
            <w:r>
              <w:rPr/>
              <w:t>Проведение утренников к празднику 8-е мар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Фотовыставка «Вот какие,  наши мамы»</w:t>
            </w:r>
          </w:p>
          <w:p>
            <w:pPr>
              <w:pStyle w:val="Normal"/>
              <w:rPr/>
            </w:pPr>
            <w:r>
              <w:rPr/>
              <w:t>3.2. Консультация «Формирование у детей основ ЗОЖ»</w:t>
            </w:r>
          </w:p>
          <w:p>
            <w:pPr>
              <w:pStyle w:val="Normal"/>
              <w:rPr/>
            </w:pPr>
            <w:r>
              <w:rPr/>
              <w:t>3.3. Родительское собрание «Правовое воспитание детей»(старшая группа), «Знаете ли вы своего ребёнка»? (младшая группа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Инструктажа по ОТ, ТБ, ПБ, по охране жизни и здоровья де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Производственное совещание «Забота о территории ДОУ – дело всего коллектива». Субботники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Просмотр итоговых занятий по группам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Субботники по уборке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заимопросмотр итоговых занятий</w:t>
            </w:r>
          </w:p>
          <w:p>
            <w:pPr>
              <w:pStyle w:val="Normal"/>
              <w:rPr/>
            </w:pPr>
            <w:r>
              <w:rPr/>
              <w:t>2.2.Выставка детских рисунков «Весна - красна»</w:t>
            </w:r>
          </w:p>
          <w:p>
            <w:pPr>
              <w:pStyle w:val="Normal"/>
              <w:rPr/>
            </w:pPr>
            <w:r>
              <w:rPr/>
              <w:t>2.3.Консультации «Формирование хозяйственно –бытовых навыков труда у детей младшего дошкольного возраста»</w:t>
            </w:r>
          </w:p>
          <w:p>
            <w:pPr>
              <w:pStyle w:val="Normal"/>
              <w:rPr/>
            </w:pPr>
            <w:r>
              <w:rPr/>
              <w:t>2.4. Открытый просмотр занятия по правому воспитанию</w:t>
            </w:r>
          </w:p>
          <w:p>
            <w:pPr>
              <w:pStyle w:val="Normal"/>
              <w:rPr/>
            </w:pPr>
            <w:r>
              <w:rPr/>
              <w:t xml:space="preserve">2.5. Тематический контроль «Состояние работы по правому воспитанию детей и родителей» </w:t>
            </w:r>
          </w:p>
          <w:p>
            <w:pPr>
              <w:pStyle w:val="Normal"/>
              <w:rPr/>
            </w:pPr>
            <w:r>
              <w:rPr/>
              <w:t>2.6. спортивный праздник «Мама, папа, я –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сультация «Воспитание культуры поведения в семье» </w:t>
            </w:r>
          </w:p>
          <w:p>
            <w:pPr>
              <w:pStyle w:val="Normal"/>
              <w:rPr/>
            </w:pPr>
            <w:r>
              <w:rPr/>
              <w:t>3.2. Родительское собрание «Подготовка ребёнка к школе» (старшая группа), «Развитие речи детей» (младшая группа)</w:t>
            </w:r>
          </w:p>
          <w:p>
            <w:pPr>
              <w:pStyle w:val="Normal"/>
              <w:rPr/>
            </w:pPr>
            <w:r>
              <w:rPr/>
              <w:t>3.3. Дни открытых дверей для родителей ДОУ и родителей детей, не посещающих детский сад</w:t>
            </w:r>
          </w:p>
          <w:p>
            <w:pPr>
              <w:pStyle w:val="Normal"/>
              <w:rPr/>
            </w:pPr>
            <w:r>
              <w:rPr/>
              <w:t>3.4. 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.4. Фотовыставка «Калейдоскоп детского с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4.2. Анализ состояния документации воспита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66"/>
        <w:gridCol w:w="244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роведение инструктажей к летней оздоровительной работе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 переходе на летний режим работы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 </w:t>
            </w:r>
            <w:r>
              <w:rPr/>
              <w:t xml:space="preserve">Озеленение территории ДО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дсовет № 5 (Итоговый) «Анализ реализации годового план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ые результаты усвоения  программы воспитанни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реализации  Образовательно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ы на будущи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тняя оздоровительная работа</w:t>
            </w:r>
          </w:p>
          <w:p>
            <w:pPr>
              <w:pStyle w:val="Normal"/>
              <w:rPr/>
            </w:pPr>
            <w:r>
              <w:rPr/>
              <w:t>2.2. Консультация «Прогулка с детьми летом»</w:t>
            </w:r>
          </w:p>
          <w:p>
            <w:pPr>
              <w:pStyle w:val="Normal"/>
              <w:rPr/>
            </w:pPr>
            <w:r>
              <w:rPr/>
              <w:t>2.3. Празднование Дня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бота с родителям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Как лучше организовать отдых с ребёнком летом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Анкетирование родителей «Удовлетворенность работой ДОУ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Общее родительское собрание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нализ работы за год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чество и результативность воспитательно-образовательного процесса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Привлечение родителей к благоустройству территории ДОУ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Выставка работ художественно-продуктивной деятельности «Чему мы научились за г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акупка материалов для ремонтных работ</w:t>
            </w:r>
          </w:p>
          <w:p>
            <w:pPr>
              <w:pStyle w:val="Normal"/>
              <w:rPr/>
            </w:pPr>
            <w:r>
              <w:rPr/>
              <w:t>4.2. Работа по оформлению нормативных докумен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Ознакомление с планом работы на новый учебный год, составление плана работы родительского комитета на год; выборы председателя родительского комит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нять участие в посещение детей на д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овать родителей на просмотр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Оказывать систематическую помощь в проведение Дней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Оказывать помощь в организации праздников и развлеч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Помогать в организации и проведении смотров-кон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Собрать, обобщить лучший опыт воспитания в сем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Привлекать спонсоров для оказания помощи в оснащении педагогическ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Осуществлять контроль за выполнением   программы воспитания и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Принимать участие в анкетировании родителей по вопросам воспитания в сем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Оказывать помощь в уборке территории, благоустройстве, текущих ремонтных рабо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Контролировать расходование средств спонс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Контролировать своевременность оплаты за содерж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840"/>
        <w:gridCol w:w="1597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ая пров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Состояние воспитательно - образовательной работ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/>
              </w:rPr>
              <w:t>Организация образовательного процесса в соответствии с ФГ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ациональной организации труда детей в течение дн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i/>
              </w:rPr>
              <w:t>: Проанализировать содержание и насыщенность групповой среды д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и трудовой деятельности детей в детском сад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здоровьесберегающей среды в ДО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ределить эффективность здоровьесберегающей среды в ДО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укрепление материально-технической ба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нтингента воспитан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ая работа с кадрами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детей по разделам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вил внутреннего трудового распоряд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ие бюдже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гл.бух.</w:t>
            </w:r>
          </w:p>
        </w:tc>
      </w:tr>
      <w:tr>
        <w:trPr>
          <w:trHeight w:val="41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режима дня во всех возрастных груп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с роди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72"/>
        <w:gridCol w:w="538"/>
        <w:gridCol w:w="537"/>
        <w:gridCol w:w="537"/>
        <w:gridCol w:w="537"/>
        <w:gridCol w:w="537"/>
        <w:gridCol w:w="537"/>
        <w:gridCol w:w="537"/>
        <w:gridCol w:w="537"/>
        <w:gridCol w:w="53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во  время приёма пищ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самообслуживания(одевание, раздевание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гигиенические навыки при умыван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н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натуральных норм пит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занятия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деть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ы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за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оспитательно-образовательной рабо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утренней гимнас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го режима в течение дн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эффективность хозяйственно-бытового труда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раннего возрас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934"/>
        <w:gridCol w:w="1486"/>
        <w:gridCol w:w="48"/>
        <w:gridCol w:w="1392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ичность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етствен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тимизация режи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двигательного режим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 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раза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мнастика после дневного 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млад. вос-л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улки с включением подвижных игров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Млад. вос-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льно-ритм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раза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восп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ый дос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раза в меся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. восп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мнастика г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время занятий на физкульт-минутка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. восп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чиков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4 раза в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итель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, старшая, подготовитель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 во время прогул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. восп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психического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ние приёмов релаксации: минуты тишины, музыкальные пау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 несколько раз в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спитатели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заболеваемости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ыхательная гимнастика в игров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время утренней зарядки, на прогулке, после с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спитатели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гри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, 1 раз в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 – ноябрь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–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доровление фитонцидам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ночно – луковые заку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 прогулкой, перед обе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 – апрел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оматизация помещений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 чесночные букетики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дн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ие 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 –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аливание, с учетом состояния здоровья ребенк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душные ванны ( облегченная одежда, одежда соответствует сезону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улки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 Младш. 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ждения босиком по « дорожке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 после дневного с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 Младш. 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душные ва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  во время прогул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 Младш. 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 - авгус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ы с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я групп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 время прогулки, во время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адш. воспит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 –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чебно – оздорови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евит», полив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яя, старшая, подготовительная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1 драже 2 раза в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, контроль медрабо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 – ноябрь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– апрел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корбинов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– 2 младшие групп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1 драже 2 раза в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, контроль медработ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 – ноябрь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 – апрель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жизни, здоровья и технике безопасности воспитанников и педагогов дошкольного учреждения на 2012-2013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07"/>
        <w:gridCol w:w="2418"/>
        <w:gridCol w:w="31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детского дорожно – транспортного травматизм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изучение правил дорожного движения  с дошкольниками ДОУ;</w:t>
            </w:r>
          </w:p>
          <w:p>
            <w:pPr>
              <w:pStyle w:val="Normal"/>
              <w:rPr/>
            </w:pPr>
            <w:r>
              <w:rPr/>
              <w:t>-проводить с дошкольниками тематические утренники, викторины;</w:t>
            </w:r>
          </w:p>
          <w:p>
            <w:pPr>
              <w:pStyle w:val="Normal"/>
              <w:rPr/>
            </w:pPr>
            <w:r>
              <w:rPr/>
              <w:t>-провести выставку детских рисунков  по безопасности дорожного движения ;</w:t>
            </w:r>
          </w:p>
          <w:p>
            <w:pPr>
              <w:pStyle w:val="Normal"/>
              <w:rPr/>
            </w:pPr>
            <w:r>
              <w:rPr/>
              <w:t>-на родительских собраниях периодически обсуждать вопросы  о профилактике детского дорожно-транспортного травматиз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спективному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 о назначении ответственных лиц за пожарную безопасность, создании добровольной пожарной дружины среди сотрудников Д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противопожарного инструктажа  работников ДОУ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жизни  и технике безопасности воспитанни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документации :</w:t>
            </w:r>
          </w:p>
          <w:p>
            <w:pPr>
              <w:pStyle w:val="Normal"/>
              <w:rPr/>
            </w:pPr>
            <w:r>
              <w:rPr/>
              <w:t>медицинская карта ребенка для ДОУ</w:t>
            </w:r>
          </w:p>
          <w:p>
            <w:pPr>
              <w:pStyle w:val="Normal"/>
              <w:rPr/>
            </w:pPr>
            <w:r>
              <w:rPr/>
              <w:t>диспансерные карты детей, контроль за их наблюдением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ь за выполнением санитарно – гигиенических требований , согласно СанП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 проведении массовых мероприятий (в группах, участках) принимать постоянные меры по безопасности и охране жизни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 проведении экскурсий тщательно выбирать  маршруты, организовывать сопровождение родител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 и предупреждению  травматизма </w:t>
            </w:r>
          </w:p>
          <w:p>
            <w:pPr>
              <w:pStyle w:val="Normal"/>
              <w:rPr/>
            </w:pPr>
            <w:r>
              <w:rPr/>
              <w:t>и несчастных случае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 педагогов  с ФЗ № 125 от 24 июля 1998года «Об обязате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ить воспитателей с постановлением Правительства РФ от 24.10.2002 №73 «Об утверждении форм документов, необходимых для расследования и учё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ВЗАИМОДЕЙСТВИЯ                                        МБДОУ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повского Д\С  №5 «Ромашка»  И МБОУ Попов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Укреплять здоровье и физическое развитие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Развивать познавательную актив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Развивать память, мышление, вним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Развивать коммуникативные способности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</w:t>
      </w:r>
      <w:r>
        <w:rPr>
          <w:b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Вести поиск более эффективных форм, методов и средств обучения и воспитания д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Выявить общее и различное в системе взаимоотношений воспитателя и учителя с ребен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Формировать у детей – дошкольников устойчивый интерес к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0"/>
        <w:rPr/>
      </w:pPr>
      <w:r>
        <w:rPr/>
        <w:t>Совершенствовать всестороннее воспитание и развитие детей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</w:t>
      </w:r>
    </w:p>
    <w:tbl>
      <w:tblPr>
        <w:tblW w:w="10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061"/>
        <w:gridCol w:w="1276"/>
        <w:gridCol w:w="3116"/>
      </w:tblGrid>
      <w:tr>
        <w:trPr>
          <w:trHeight w:val="7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17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3" w:leader="none"/>
              </w:tabs>
              <w:rPr/>
            </w:pPr>
            <w:r>
              <w:rPr/>
              <w:t>Круглый стол по сотрудничеству и преем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Воспитатель  и учителя нач.кл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Консультация для воспитателей  «обучения детей чтен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Конкурс стихов «Ай-да ё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Молодецкие игры – школьники-дошколята. Совместный праздник Проводов з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Воспитатель, учитель нач.классов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День открытых дверей в школе для детей и родителей подготовите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Воспитатель, учитель нач.классов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Родительские собрания в подготовите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Администрация детского сада и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Индивидуальное консультирование родителей и детей, поступающих в 1 класс (школа, 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Подводим итоги совместной работы (об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Посещение памятника погибшим героям к праздничным датам.( Великой Побед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Воспитатель, учитель нач.классов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ЛАН МЕРОПРИЯТ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родителями и педагогическим персоналом по профилактике грубого,</w:t>
      </w:r>
    </w:p>
    <w:p>
      <w:pPr>
        <w:pStyle w:val="Normal"/>
        <w:spacing w:before="280" w:after="280"/>
        <w:jc w:val="center"/>
        <w:rPr/>
      </w:pPr>
      <w:r>
        <w:rPr/>
        <w:t>жестокого обращения с несовершеннолетними. 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489"/>
        <w:gridCol w:w="1256"/>
        <w:gridCol w:w="1231"/>
        <w:gridCol w:w="1724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роведен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>
          <w:trHeight w:val="1828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ларация о правах ребё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амятка для родителей по правовому воспитанию. 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ст-игра для родителей «Солнышко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ведующ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"Давайте научим детей любить своих родителей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мятка родителям по созданию благоприятной семейной атмосфер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родителей в совместной деятельности с детьми. Выставка поделок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лечения ко «Дню матери»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кета для родителей «Защита прав детей в семьях воспитанников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«Понимаем ли мы своих детей»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ст «Стиль воспитания ребёнка в семь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«Каждый ребенок имеет право на счастливое детство»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250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 с детьми старшего возраста «Какими бы дети хотели видеть своих родителей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ты взрослым от имени ребен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по запросу отцов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1019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глядно-текстовая информация «Я и мои прав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тренник 8 Мар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авка рисунков «Мамин портрет»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родителей «Родительский авторитет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товыставка «День рождение-праздник детства»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 «Папа, мама, я -дружная семья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глядно-текстовая информация «Если ребёнок провинился»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лечение «День защиты детей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унки детей на асфальте «Счастливое детство»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0"/>
        <w:jc w:val="center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u w:val="single"/>
        </w:rPr>
        <w:t>Общие собрания коллектива.</w:t>
      </w:r>
    </w:p>
    <w:tbl>
      <w:tblPr>
        <w:tblW w:w="10278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530"/>
        <w:gridCol w:w="2295"/>
        <w:gridCol w:w="1755"/>
      </w:tblGrid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тем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ро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тветственны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щего собрания коллектива «Координация деятельности сотрудников ДОУ по реализации программы развития на 2012 – 2013 г.г.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ав. ДОУ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1.Результаты фронтального контроля в выпускной  подгруппе 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2. Культура общения педагога с родителями и коллегам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1. Профилактика кишечных инфекций</w:t>
            </w:r>
          </w:p>
          <w:p>
            <w:pPr>
              <w:pStyle w:val="Style20"/>
              <w:rPr/>
            </w:pPr>
            <w:r>
              <w:rPr/>
              <w:t>2.ОБЖ  в летний период:</w:t>
            </w:r>
          </w:p>
          <w:p>
            <w:pPr>
              <w:pStyle w:val="Style20"/>
              <w:rPr/>
            </w:pPr>
            <w:r>
              <w:rPr/>
              <w:t>-ребенок на улице</w:t>
            </w:r>
          </w:p>
          <w:p>
            <w:pPr>
              <w:pStyle w:val="Style20"/>
              <w:rPr/>
            </w:pPr>
            <w:r>
              <w:rPr/>
              <w:t>-один дом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пожарная безопасность дошкольник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.воспитатель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Анализ выполнен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программы за 2012-2013уч.год.</w:t>
            </w:r>
          </w:p>
          <w:p>
            <w:pPr>
              <w:pStyle w:val="Style20"/>
              <w:rPr/>
            </w:pPr>
            <w:r>
              <w:rPr/>
              <w:t>3.Отчеты воспитателей по выполнению программы.</w:t>
            </w:r>
          </w:p>
          <w:p>
            <w:pPr>
              <w:pStyle w:val="Style20"/>
              <w:rPr/>
            </w:pPr>
            <w:r>
              <w:rPr/>
              <w:t>4. Анализ заболеваемости детей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5.Обсуждение проекта годового плана на 2013-2014уч.год.</w:t>
            </w:r>
          </w:p>
          <w:p>
            <w:pPr>
              <w:pStyle w:val="Style20"/>
              <w:rPr/>
            </w:pPr>
            <w:r>
              <w:rPr/>
              <w:t>6. Летняя оздоровительная работ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 Л А Н</w:t>
      </w:r>
    </w:p>
    <w:p>
      <w:pPr>
        <w:pStyle w:val="Style20"/>
        <w:jc w:val="center"/>
        <w:rPr/>
      </w:pPr>
      <w:r>
        <w:rPr>
          <w:rStyle w:val="StrongEmphasis"/>
        </w:rPr>
        <w:t>мероприятий   по подготовке  МБДОУ</w:t>
      </w:r>
    </w:p>
    <w:p>
      <w:pPr>
        <w:pStyle w:val="Style20"/>
        <w:jc w:val="center"/>
        <w:rPr/>
      </w:pPr>
      <w:r>
        <w:rPr>
          <w:rStyle w:val="StrongEmphasis"/>
        </w:rPr>
        <w:t>Поповский д\с №5 «Ромашка»  к работе в зимних условиях</w:t>
      </w:r>
    </w:p>
    <w:p>
      <w:pPr>
        <w:pStyle w:val="Style20"/>
        <w:jc w:val="center"/>
        <w:rPr/>
      </w:pPr>
      <w:r>
        <w:rPr>
          <w:rStyle w:val="StrongEmphasis"/>
        </w:rPr>
        <w:t>на  2012-2013  учебный  год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1581"/>
        <w:gridCol w:w="1560"/>
        <w:gridCol w:w="1876"/>
      </w:tblGrid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Наименование  рабо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Выполнить гидроопрессовку  системы отопл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.Проведение измерения сопротивления изоляции электроприводов, системы заземл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Восстановление окраски трубопровода согласно ГОСТа в тепловом узл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Провека приборов на трубах в тепловом узл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Установка задвижек на теплопроводах узл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.Проведение остекления окон в группах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.Провести утепление оконных рам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о 1 октябр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л.воспит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8.Ремонт хозинвентаря  (лопаты, скребки)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.Проведение с детьми серии занятий  по профилактике   детского травматизма и заболеван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0. Консультации с родителями и сотрудниками по профилактике травматизма и простудных заболеван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. заведующий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 xml:space="preserve">                            </w:t>
      </w:r>
      <w:r>
        <w:rPr>
          <w:rStyle w:val="StrongEmphasis"/>
        </w:rPr>
        <w:t xml:space="preserve">План мероприятий по противодействию терроризму </w:t>
      </w:r>
    </w:p>
    <w:p>
      <w:pPr>
        <w:pStyle w:val="Style20"/>
        <w:jc w:val="center"/>
        <w:rPr/>
      </w:pPr>
      <w:r>
        <w:rPr>
          <w:rStyle w:val="StrongEmphasis"/>
        </w:rPr>
        <w:t>в МБДОУ Поповский д\с №5 «Ромашка»</w:t>
      </w:r>
      <w:r>
        <w:rPr/>
        <w:t> 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886"/>
        <w:gridCol w:w="182"/>
        <w:gridCol w:w="1973"/>
        <w:gridCol w:w="1863"/>
        <w:gridCol w:w="1530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1. Организационная работ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.1. 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20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здание приказа по организации охраны труда ДОУ, пропускного режима ДОУ, по обеспечению воспитательно-образовательного процесс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полнение стенда по противодействию терроризму новыми материалами, документам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существление контроля за пропускным режимо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менее 2-х раз в сутк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троль за исправностью телефонных аппаратов, тревожной кнопки; наличием экстренного реагирования у телефонного аппарата общего пользова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2. Работа с кадрам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знакомление сотрудников с документами по борьбе с терроризмом: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сентябрь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>2.2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инструктажа с сотрудниками по антитеррористическим действия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ежурство администрации, сторожей согласно графику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дежурства сотрудников ДОУ и родителей в период проведения праздничных мероприятий в помещении детского сада и на территори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период праздничных мероприяти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актические занятия с сотрудниками по противодействию террористическим акта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3. Работа с детьм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тренировок по эвакуации детей из здания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нятия с детьми по предупреждению фактов терроризма «Опасные ситуации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Беседа с детьми о системе звукового и речевого сигнала оповещения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плану воспитател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знакомление воспитанников с памятками по предупреждению фактов терроризм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стреча воспитанников ДОУ с представителями ОВД, ГО и ЧС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4. Работа с родителями.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щие и групповые родительские собрания с приглашением представителей ОВД, ГИБДД, МЧС и др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формление групповых информационных стендов, папок, уголков безопасности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блюдение в ДОУ пропускного режим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5. Работа с межведомственными организациям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стречи сотрудников ДОУ  с представителями МВД, ОВД, МЧС, ГО и ЧС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оевременное оповещение хоз.группы, Кашарского отдела образования  и соответствующих  организаций о неисправностях пожарной сигнализации, электрического, водного и теплового хозяйства ДОУ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20"/>
        <w:rPr/>
      </w:pPr>
      <w:r>
        <w:rPr/>
        <w:t xml:space="preserve">                                                                           </w:t>
      </w:r>
      <w:r>
        <w:rPr>
          <w:rStyle w:val="StrongEmphasis"/>
        </w:rPr>
        <w:t>План</w:t>
      </w:r>
    </w:p>
    <w:p>
      <w:pPr>
        <w:pStyle w:val="Style20"/>
        <w:jc w:val="center"/>
        <w:rPr/>
      </w:pPr>
      <w:r>
        <w:rPr>
          <w:rStyle w:val="StrongEmphasis"/>
        </w:rPr>
        <w:t>мероприятий по предупреждению и ликвидации чрезвычайных ситуаций</w:t>
      </w:r>
    </w:p>
    <w:p>
      <w:pPr>
        <w:pStyle w:val="Style20"/>
        <w:jc w:val="center"/>
        <w:rPr/>
      </w:pPr>
      <w:r>
        <w:rPr>
          <w:rStyle w:val="StrongEmphasis"/>
        </w:rPr>
        <w:t>природного и техногенного характера</w:t>
      </w:r>
    </w:p>
    <w:p>
      <w:pPr>
        <w:pStyle w:val="Style20"/>
        <w:jc w:val="center"/>
        <w:rPr/>
      </w:pPr>
      <w:r>
        <w:rPr>
          <w:rStyle w:val="StrongEmphasis"/>
        </w:rPr>
        <w:t>в МБДОУ Поповский д\с №5 «Ромашка» 2012 -2013уч.год</w:t>
      </w:r>
      <w:r>
        <w:rPr/>
        <w:t> 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3"/>
        <w:gridCol w:w="1595"/>
        <w:gridCol w:w="1611"/>
        <w:gridCol w:w="1294"/>
      </w:tblGrid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ероприят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1.Занятие по ГО и ЧС с персоналом на темы:</w:t>
            </w:r>
          </w:p>
          <w:p>
            <w:pPr>
              <w:pStyle w:val="Style20"/>
              <w:rPr/>
            </w:pPr>
            <w:r>
              <w:rPr/>
              <w:t>-Действие работников ДОУ в чрезвычайных ситуациях техногенного характера , а также при угрозе и совершения террористических акций.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-Действие работников ДОУ в условиях негативных и опасных факторов бытового характера.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Сентябрь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2.Совещание  </w:t>
            </w:r>
          </w:p>
          <w:p>
            <w:pPr>
              <w:pStyle w:val="Style20"/>
              <w:rPr/>
            </w:pPr>
            <w:r>
              <w:rPr/>
              <w:t>-с воспитателями</w:t>
            </w:r>
          </w:p>
          <w:p>
            <w:pPr>
              <w:pStyle w:val="Style20"/>
              <w:rPr/>
            </w:pPr>
            <w:r>
              <w:rPr/>
              <w:t>-с младшим обслуживающим персоналом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со сторожам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Провести инструктаж 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Составить график дежурства администрации  ДО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Провести родительское  собрание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6.Установить осмотр здания  ДОУ, участков складов  с составлением актов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.Консультация «Оказание первой медицинской помощи при отравлении химическими веществами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.Проводить  с детьми   занятия  по ОБЖ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9.Проводить тренировочную эвакуацию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.воспитатель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 </w:t>
      </w:r>
    </w:p>
    <w:p>
      <w:pPr>
        <w:pStyle w:val="Style20"/>
        <w:jc w:val="center"/>
        <w:rPr/>
      </w:pPr>
      <w:r>
        <w:rPr>
          <w:rStyle w:val="StrongEmphasis"/>
        </w:rPr>
        <w:t>План  мероприятий по  пожарной безопасности</w:t>
      </w:r>
    </w:p>
    <w:p>
      <w:pPr>
        <w:pStyle w:val="Style20"/>
        <w:jc w:val="center"/>
        <w:rPr/>
      </w:pPr>
      <w:r>
        <w:rPr>
          <w:rStyle w:val="StrongEmphasis"/>
        </w:rPr>
        <w:t>в МБДОУ Поповский д\с №5 «Ромашка»</w:t>
      </w:r>
    </w:p>
    <w:p>
      <w:pPr>
        <w:pStyle w:val="Style20"/>
        <w:jc w:val="center"/>
        <w:rPr/>
      </w:pPr>
      <w:r>
        <w:rPr>
          <w:rStyle w:val="StrongEmphasis"/>
        </w:rPr>
        <w:t>на 2012-2013 учебный  год</w:t>
      </w:r>
    </w:p>
    <w:tbl>
      <w:tblPr>
        <w:tblW w:w="10363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1677"/>
        <w:gridCol w:w="2065"/>
        <w:gridCol w:w="1499"/>
      </w:tblGrid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Emphasis"/>
                <w:b/>
                <w:bCs/>
              </w:rPr>
              <w:t>мероприят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Emphasis"/>
              </w:rPr>
              <w:t>сро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Emphasis"/>
              </w:rPr>
              <w:t>Ответствен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Emphasis"/>
              </w:rPr>
              <w:t>Отметка о выполнении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.Заключение договора на обслуживанию ОК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соответ-ствии с выделенными средствам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 </w:t>
            </w:r>
            <w:r>
              <w:rPr/>
              <w:t>. заведующ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2.Замена огнетушителей 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соответ-ствии с выделенными средствам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Провести инструктаж по охране труда, соблюдении инструкции по охране жизни и здоровья детей, соблюдению типовых правил противопожарной безопасност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Установить осмотр здания  ДОУ, участков,складов  с составлением акт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5.Консультация «Оказание первой медицинской помощи при несчастном случае»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6. 1. Занятие по пожарной безопасности на темы:</w:t>
            </w:r>
          </w:p>
          <w:p>
            <w:pPr>
              <w:pStyle w:val="Style20"/>
              <w:rPr/>
            </w:pPr>
            <w:r>
              <w:rPr/>
              <w:t>-Опасности при введении военных действий или вследствие этих действий при чрезвычайных ситуациях и пожарах. Основные мероприятия по подготовке к защите и по защите населения от них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-Действие работников ДОУ при угрозе и возникновении чрезвычайных ситуаций  природного характера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Октябрь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ведующ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7.Проводить  с детьми   занятия  по ОБЖ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8.Проводить тренировочную эвакуацию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spacing w:before="280" w:after="28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2:00Z</dcterms:created>
  <dc:creator> Заведующая Смирнова И.В.</dc:creator>
  <dc:description/>
  <cp:keywords/>
  <dc:language>en-US</dc:language>
  <cp:lastModifiedBy>Алёна Козырева</cp:lastModifiedBy>
  <cp:lastPrinted>2012-09-03T22:09:00Z</cp:lastPrinted>
  <dcterms:modified xsi:type="dcterms:W3CDTF">2013-08-31T09:10:00Z</dcterms:modified>
  <cp:revision>45</cp:revision>
  <dc:subject> МДОУ Смоленский детский сад «Берёзка»</dc:subject>
  <dc:title>Годовой План  работы</dc:title>
</cp:coreProperties>
</file>